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24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екретаре Фокиной Г.П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представителя ответчика Скрябиной И.С., действующей на основании доверенност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 2-1608-2801/2025 по иску Бочаровой Татьяны Андреевны к ООО «ГородОк» в взыскании ущерба, причиненного заливом помещения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Бочаровой Татьяны Андреевны (паспорт </w:t>
      </w:r>
      <w:r>
        <w:rPr>
          <w:rStyle w:val="CatUserDefinedgrp1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ООО «ГородОк» (ОГРН </w:t>
      </w:r>
      <w:r>
        <w:rPr>
          <w:rStyle w:val="CatUserDefinedgrp1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в взыскании ущерба, причиненного заливом помещения в размере 80329 руб., компенсации морального вреда в размере 20000 руб. и штрафа в размере 50 процентов от суммы присужденной судом и расходов по оплате услуг оценщика в размере 8500 руб. - отказа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6rplc18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character" w:styleId="CatUserDefinedgrp15rplc13">
    <w:name w:val="cat-UserDefined grp-15 rplc-13"/>
    <w:basedOn w:val="DefaultParagraphFont"/>
    <w:qFormat/>
    <w:rPr/>
  </w:style>
  <w:style w:type="character" w:styleId="CatUserDefinedgrp16rplc18">
    <w:name w:val="cat-UserDefined grp-1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